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ДОНЕЦКАЯ НАРОДНАЯ РЕСПУБЛИКА   ОТДЕЛ ОБРАЗОВАНИЯ АДМИНИСТРАЦИИ ГОРОДА ДЕБАЛЬЦЕВО</w:t>
        <w:br/>
        <w:t>МУНИЦИПАЛЬНОЕ БЮДЖЕТНОЕ ОБЩЕОБРАЗОВАТЕЛЬНОЕ УЧРЕЖДЕНИЕ«ШКОЛА №2 ГОРОДА ДЕБАЛЬЦЕВО»</w:t>
      </w:r>
    </w:p>
    <w:tbl>
      <w:tblPr>
        <w:tblW w:w="953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7"/>
        <w:gridCol w:w="50"/>
        <w:gridCol w:w="50"/>
        <w:gridCol w:w="50"/>
        <w:gridCol w:w="50"/>
        <w:gridCol w:w="50"/>
        <w:gridCol w:w="54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3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170"/>
        <w:gridCol w:w="170"/>
        <w:gridCol w:w="2958"/>
      </w:tblGrid>
      <w:tr>
        <w:trPr>
          <w:trHeight w:val="956" w:hRule="atLeast"/>
        </w:trPr>
        <w:tc>
          <w:tcPr>
            <w:tcW w:w="3327" w:type="dxa"/>
            <w:tcBorders/>
          </w:tcPr>
          <w:p>
            <w:pPr>
              <w:pStyle w:val="Normal"/>
              <w:spacing w:before="0" w:after="10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«Школа №2 города Дебальцев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токол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август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023г.                                             </w:t>
            </w:r>
          </w:p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100" w:after="0"/>
              <w:ind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0" w:after="10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ТВЕРЖДАЮ: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Директор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«Ш №2 города          Дебальцев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С.Д.Ильченк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каз от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 август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3г</w:t>
            </w:r>
          </w:p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1/1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 языке (языках) обучения и воспитания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Настоящее положение о языке обучения и воспитания (далее – положение) разработано в соответств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нормативными документам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просвещения от 31.05.2021 № 287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а Минпросвещения Росс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а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инпросвещения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инпросвещения от 24.11.2022 № 1026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нституция  Донецкой Народной  Республики  от 30.12.2022  Глава 1, Статья 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тавом муниципального бюджетного общеобразовательного учреждения «Школа №2 города Дебальцево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 Язык   обучения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2.1. Образовательная деятельность в школе осуществляется на государственном языке – русском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Преподавание и изучение государственного русского  языков осуществляется в полном объеме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В рамках имеющих государственную аккредитацию образовательных программ школа осуществляет преподавание и изучение иностранного языка (английский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 Язык обучения по дополнительным образовательным программам, а также основные характеристики образования определяются школой в соответствующих дополнительных образовательных программ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Организация образовательной деятельност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Государственный русский язык изучается в рамках предме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Русский язык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Преподавание и изучение государствен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3.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, основного общего образования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Преподавание и изучение второго иностранного языка (немецкого) для обучающихся, которые осваивают программы по ФГОС ООО, утвержденному приказом Минпросвещения от 31.05.2021 № 287, и ФОП ООО, утвержденной приказом Минпросвещения от 18.05.2023 № 370, осуществляется при наличии возможностей организации и по заявлению обучающихся, родителей (законных представителей) несовершеннолетних обучающих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Преподавание и изучение иных предметов учебного плана осуществляются на русском языке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В школе создается необходимое количество классов, групп для раздельного изучения обучающимися государственных и иностранных языков, а также преподавания на этих язык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Язык (языки) воспитания</w:t>
      </w:r>
    </w:p>
    <w:p>
      <w:pPr>
        <w:pStyle w:val="Normal"/>
        <w:spacing w:before="100" w:after="10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Внеурочная деятельность и воспитательная работа в школе осуществляются на русском языке в соответствии с утвержденными планами внеурочной деятельности и календарными планами воспитательной работ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>SUPER</dc:creator>
  <dc:description>Подготовлено экспертами Актион-МЦФЭР</dc:description>
  <dc:language>en-US</dc:language>
  <cp:lastModifiedBy>SUPER</cp:lastModifiedBy>
  <dcterms:modified xsi:type="dcterms:W3CDTF">2023-11-19T23:2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2D3BB63E44E53809E058F79F9301F_13</vt:lpwstr>
  </property>
  <property fmtid="{D5CDD505-2E9C-101B-9397-08002B2CF9AE}" pid="3" name="KSOProductBuildVer">
    <vt:lpwstr>1049-12.2.0.13306</vt:lpwstr>
  </property>
</Properties>
</file>