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НЫХ ГАРАНТИЯХ ПРАВ РЕБЕНК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июл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ых законов от 20.07.2000 N 10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8.2004 N 122-ФЗ, от 21.12.2004 N 17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6.2007 N 118-ФЗ, от 30.06.2007 N 12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7.2008 N 160-ФЗ, от 28.04.2009 N 7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6.2009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30.06.2007 N 1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бзац введен Федеральным законом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бзац введен Федеральным законом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чное время - время с 22 до 6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бзац введен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Цел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бзац введен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обеспечение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ых законов от 22.08.2004 N 122-ФЗ,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. 2 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I. ОСНОВНЫЕ НАПРАВЛЕНИЯ ОБЕСПЕЧЕНИЯ ПРА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ЕНКА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Утратила силу. - Федеральный закон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0. Обеспечение прав детей на охрану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. Защита прав детей на отдых и оздор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ых законов от 21.12.2004 N 170-ФЗ,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03.06.2009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ведена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II. ОРГАНИЗАЦИОННЫЕ ОСНОВЫ ГАРАНТ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и 17 - 20. Утратили силу. - Федеральный закон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Федерального закона от 20.07.2000 N 10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V. ГАРАНТИИ ИСПОЛНЕНИЯ НАСТОЯЩЕ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V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атья 8 настоящего Федерального закона вступает в силу с 1 января 200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июля 199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 124-ФЗ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4:00Z</dcterms:created>
  <dc:creator>7</dc:creator>
  <dc:description/>
  <dc:language>en-US</dc:language>
  <cp:lastModifiedBy>Светлана Юльевна</cp:lastModifiedBy>
  <cp:lastPrinted>2009-11-18T15:43:00Z</cp:lastPrinted>
  <dcterms:modified xsi:type="dcterms:W3CDTF">2013-02-20T09:04:00Z</dcterms:modified>
  <cp:revision>2</cp:revision>
  <dc:subject/>
  <dc:title/>
</cp:coreProperties>
</file>